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关爱宠物医院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威海市环翠区张村镇长江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威辐检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王如如、孟俊青、郑兴旺、田士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士龙、郑兴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龙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士龙、郑兴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龙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570730" cy="342709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088255" cy="381635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21935" cy="39909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05-21T10:52:00Z</cp:lastPrinted>
  <dcterms:modified xsi:type="dcterms:W3CDTF">2024-09-09T05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1387AD844D89B58EA68A53FBC32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