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市德城区索氏宠物诊所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省德州市德城区新湖办事处天衢东路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沿街房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206*CH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来亮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动物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如如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兴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兴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来亮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兴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来亮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665220" cy="274828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883785" cy="36620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785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4-11-29T18:00:00Z</cp:lastPrinted>
  <dcterms:modified xsi:type="dcterms:W3CDTF">2024-11-29T1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80FCCCA743DAACC87909C3EFE09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