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雷大辐照有限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沂市沂南县澳柯玛大道辛集镇（沂南县食品加工产业园）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相奇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中威辐检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）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号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辐照装置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如如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俊青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建伶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建伶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164965" cy="312356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07965" cy="39801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4-09-23T14:24:00Z</cp:lastPrinted>
  <dcterms:modified xsi:type="dcterms:W3CDTF">2024-11-29T09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280FCCCA743DAACC87909C3EFE09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