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L45-01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/>
          <w:sz w:val="32"/>
          <w:szCs w:val="32"/>
        </w:rPr>
        <w:t>技术服务信息公开登记表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533"/>
        <w:gridCol w:w="1134"/>
        <w:gridCol w:w="1817"/>
        <w:gridCol w:w="166"/>
        <w:gridCol w:w="1566"/>
      </w:tblGrid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济南象博士华兴动物医院有限公司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山东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济南市历城区华龙路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3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号西数第四间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红艳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信息类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定期检测  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验收</w:t>
            </w:r>
            <w:r>
              <w:rPr>
                <w:rFonts w:ascii="宋体" w:hAnsi="宋体" w:cs="宋体"/>
                <w:sz w:val="24"/>
              </w:rPr>
              <w:t>检测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 xml:space="preserve">职业病危害预评价                 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 xml:space="preserve">职业病防护设施设计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控制效果评价与职业病防护设施验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现状评价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编号及项目名称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中威辐检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Z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）字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第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号，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动物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人员名单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琳琳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俊青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士龙、高子栋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时间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人员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俊青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士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陪同人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海文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、检测时间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、检测人员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士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陪同人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海文</w:t>
            </w:r>
          </w:p>
        </w:tc>
      </w:tr>
      <w:tr>
        <w:trPr>
          <w:trHeight w:val="567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照片</w:t>
            </w:r>
          </w:p>
        </w:tc>
      </w:tr>
      <w:tr>
        <w:trPr>
          <w:trHeight w:val="1814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764790" cy="2073275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17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现场采样、检测图像影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764790" cy="2073275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济南中威检测</cp:lastModifiedBy>
  <cp:lastPrinted>2025-04-21T10:59:00Z</cp:lastPrinted>
  <dcterms:modified xsi:type="dcterms:W3CDTF">2025-04-21T03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1DF22D50D49568C78F3850E5BE531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ZmZmYWViOTNlOTNmNjQ2OTU0NzNlMDU2YzVlZTMwZTkiLCJ1c2VySWQiOiI1MjY4NzYyM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