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L45-01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32"/>
          <w:szCs w:val="32"/>
        </w:rPr>
        <w:t>技术服务信息公开登记表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533"/>
        <w:gridCol w:w="1134"/>
        <w:gridCol w:w="1817"/>
        <w:gridCol w:w="166"/>
        <w:gridCol w:w="1566"/>
      </w:tblGrid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济南象博士晶都动物医院有限公司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山东省济南市市中区顺河东街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银座晶都国际广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红艳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信息类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定期检测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检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 xml:space="preserve">职业病危害预评价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 xml:space="preserve">职业病防护设施设计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控制效果评价与职业病防护设施验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现状评价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编号及项目名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中威辐检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Z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）字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第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0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号，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动物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人员名单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琳琳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俊青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士龙、高子栋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时间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人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俊青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士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胡亚坤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时间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人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士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胡亚坤</w:t>
            </w:r>
          </w:p>
        </w:tc>
      </w:tr>
      <w:tr>
        <w:trPr>
          <w:trHeight w:val="567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照片</w:t>
            </w:r>
          </w:p>
        </w:tc>
      </w:tr>
      <w:tr>
        <w:trPr>
          <w:trHeight w:val="1814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764790" cy="207327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17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764790" cy="207327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济南中威检测</cp:lastModifiedBy>
  <cp:lastPrinted>2025-04-21T11:15:00Z</cp:lastPrinted>
  <dcterms:modified xsi:type="dcterms:W3CDTF">2025-04-21T03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ECC26C12F4FA7834249DFDB85DD19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ZmZmYWViOTNlOTNmNjQ2OTU0NzNlMDU2YzVlZTMwZTkiLCJ1c2VySWQiOiI1MjY4NzYy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