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67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汇科工程检测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天桥区蓝翔路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时代总部基地三区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冠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定期检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威辐检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D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探伤机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孟俊青、田士龙、孔振宇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孔振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冠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孔振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冠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235450" cy="317627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542790" cy="34067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5-07-26T11:20:00Z</cp:lastPrinted>
  <dcterms:modified xsi:type="dcterms:W3CDTF">2025-07-26T03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80FCCCA743DAACC87909C3EFE0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2YmMxNDJkOGJlM2QzMGI1NjI2OWE3NTkwNTEyZjIiLCJ1c2VySWQiOiI1MjY4NzYyMjAifQ==</vt:lpwstr>
  </property>
  <property fmtid="{D5CDD505-2E9C-101B-9397-08002B2CF9AE}" pid="5" name="commondata">
    <vt:lpwstr>commondata</vt:lpwstr>
  </property>
</Properties>
</file>