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jc w:val="center"/>
        <w:rPr>
          <w:rFonts w:ascii="Times New Roman" w:hAnsi="Times New Roman" w:eastAsia="宋体" w:cs="Times New Roman"/>
          <w:b/>
          <w:b/>
          <w:bCs/>
          <w:spacing w:val="-11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pacing w:val="-11"/>
          <w:sz w:val="36"/>
          <w:szCs w:val="36"/>
          <w:lang w:val="en-US" w:eastAsia="zh-CN"/>
        </w:rPr>
        <w:t>莒南县中医医院</w:t>
      </w:r>
    </w:p>
    <w:p>
      <w:pPr>
        <w:pStyle w:val="Normal"/>
        <w:spacing w:lineRule="exact" w:line="480"/>
        <w:ind w:hanging="0"/>
        <w:jc w:val="center"/>
        <w:rPr>
          <w:rFonts w:ascii="Times New Roman" w:hAnsi="Times New Roman" w:eastAsia="宋体" w:cs="Times New Roman"/>
          <w:b/>
          <w:b/>
          <w:bCs/>
          <w:spacing w:val="-11"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spacing w:val="-11"/>
          <w:sz w:val="36"/>
          <w:szCs w:val="36"/>
          <w:lang w:val="en-US" w:eastAsia="zh-CN"/>
        </w:rPr>
        <w:t>DSA</w:t>
      </w:r>
      <w:r>
        <w:rPr>
          <w:rFonts w:ascii="Times New Roman" w:hAnsi="Times New Roman" w:cs="Times New Roman" w:eastAsia="宋体"/>
          <w:b/>
          <w:bCs/>
          <w:spacing w:val="-11"/>
          <w:sz w:val="36"/>
          <w:szCs w:val="36"/>
          <w:lang w:val="en-US" w:eastAsia="zh-CN"/>
        </w:rPr>
        <w:t>装置</w:t>
      </w:r>
      <w:r>
        <w:rPr>
          <w:rFonts w:ascii="Times New Roman" w:hAnsi="Times New Roman" w:cs="Times New Roman" w:eastAsia="宋体"/>
          <w:b/>
          <w:bCs/>
          <w:spacing w:val="-11"/>
          <w:sz w:val="36"/>
          <w:szCs w:val="36"/>
        </w:rPr>
        <w:t>应用</w:t>
      </w:r>
      <w:r>
        <w:rPr>
          <w:rFonts w:ascii="Times New Roman" w:hAnsi="Times New Roman" w:cs="Times New Roman" w:eastAsia="宋体"/>
          <w:b/>
          <w:bCs/>
          <w:spacing w:val="-11"/>
          <w:sz w:val="36"/>
          <w:szCs w:val="36"/>
          <w:lang w:val="en-US" w:eastAsia="zh-CN"/>
        </w:rPr>
        <w:t>项目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竣工环境保护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验收意见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Cs/>
          <w:color w:val="00000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val="en-US" w:eastAsia="zh-CN"/>
        </w:rPr>
        <w:t>，莒南县中医医院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val="en-US" w:eastAsia="zh-CN"/>
        </w:rPr>
        <w:t>根据《莒南县中医医院</w:t>
      </w:r>
      <w:r>
        <w:rPr>
          <w:rFonts w:eastAsia="仿宋_GB2312;仿宋" w:cs="Times New Roman" w:ascii="Times New Roman" w:hAnsi="Times New Roman"/>
          <w:bCs/>
          <w:color w:val="000000"/>
          <w:sz w:val="28"/>
          <w:szCs w:val="28"/>
          <w:lang w:val="en-US" w:eastAsia="zh-CN"/>
        </w:rPr>
        <w:t>DSA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val="en-US" w:eastAsia="zh-CN"/>
        </w:rPr>
        <w:t>装置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val="en-US" w:eastAsia="zh-CN"/>
        </w:rPr>
        <w:t>应用项目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val="en-US" w:eastAsia="zh-CN"/>
        </w:rPr>
        <w:t>竣工环境保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val="en-US" w:eastAsia="zh-CN"/>
        </w:rPr>
        <w:t>护验收监测报告表》并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对照《建设项目竣工环境保护验收暂行办法》，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val="en-US" w:eastAsia="zh-CN"/>
        </w:rPr>
        <w:t>严格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依照国家有关法律法规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《建设项目竣工环境保护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val="en-US" w:eastAsia="zh-CN"/>
        </w:rPr>
        <w:t>设施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验收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val="en-US" w:eastAsia="zh-CN"/>
        </w:rPr>
        <w:t>技术规范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val="en-US" w:eastAsia="zh-CN"/>
        </w:rPr>
        <w:t>核技术利用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》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eastAsia="zh-CN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sz w:val="28"/>
          <w:szCs w:val="28"/>
          <w:lang w:val="en-US" w:eastAsia="zh-CN"/>
        </w:rPr>
        <w:t>HJ 1326-2023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val="en-US" w:eastAsia="zh-CN"/>
        </w:rPr>
        <w:t>和审批部门审批决定等要求对本项目进行验收，提出意见如下：</w:t>
      </w:r>
      <w:r>
        <w:rPr>
          <w:rFonts w:eastAsia="仿宋_GB2312;仿宋" w:cs="Times New Roman" w:ascii="Times New Roman" w:hAnsi="Times New Roman"/>
          <w:bCs/>
          <w:color w:val="000000"/>
          <w:sz w:val="28"/>
          <w:szCs w:val="28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Times New Roman" w:hAnsi="Times New Roman" w:cs="Times New Roman"/>
          <w:b/>
          <w:bCs/>
          <w:sz w:val="28"/>
          <w:szCs w:val="28"/>
        </w:rPr>
        <w:t>工程建设基本情况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57" w:hanging="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建设地点、规模、主要建设内容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为满足医疗诊断需求，建设单位将医院综合病房楼二楼西北侧产房改造为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处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DSA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装置工作场所，包括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DSA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介入室、操作间、污物间、谈话间、缓冲间、办公室、更衣室、留观区及其他辅助房间，新建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DSA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介入室具体位置为综合病房楼西北侧门厅二楼。新购置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台北京万东医疗科技股份有限公司生产的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CGO-2100 Plus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型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DSA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装置（最大管电压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125 kV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，最大管电流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1000 mA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），放置于本项目新建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DSA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介入室，用于开展导管介入手术。属于Ⅱ类射线装置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57" w:hanging="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建设过程及环保审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莒南县中医医院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委托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中威检测（山东）有限公司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于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202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月编制了《莒南县中医医院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DSA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装置应用项目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环境影响报告表》，临沂市行政审批服务局于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202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27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日对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该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环境影响报告表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临审服投资许字〔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〕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22028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予以批复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医院现持有辐射安全许可证：鲁环辐证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[13572]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，种类和范围：使用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II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类、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lang w:val="en-US" w:eastAsia="zh-CN" w:bidi="ar-SA"/>
        </w:rPr>
        <w:t>Ⅲ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类射线装置；有效期至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1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日。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本项目从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20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24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日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开工建设、于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20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日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完工并投入调试开始使用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/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本项目自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取得辐射安全许可证至调试过程中无环境投诉、违法或处罚记录等情况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（三）投资情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项目实际总投资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65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万元，辐射安全与防护设施投资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6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firstLine="843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二、辐射安全与防护设施建设情况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辐射安全与防护设施建设情况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Times New Roman" w:hAnsi="Times New Roman" w:eastAsia="仿宋_GB2312;仿宋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1.DS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介入室南北净宽约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5.5 m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、东西净宽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8.0 m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、净高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3.4 m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，有效使用面积约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44 m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，净容积约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149.8 m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机房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四周墙体采用方管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+4.5 cm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厚硫酸钡板，室顶采用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160 mm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厚混凝土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+1.5 cm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硫酸钡板、地板采用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160 mm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混凝土＋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5 cm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硫酸钡砂；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DSA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介入室共有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防护门，均为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3 mmPb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铅钢复合门；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个观察窗使用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3 mmPb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铅玻璃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Times New Roman" w:hAnsi="Times New Roman" w:eastAsia="仿宋_GB2312;仿宋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2.DS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介入室已设置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电离辐射警告标志、工作状态指示灯、急停按钮、观察窗、自动闭门装置、防夹装置等辐射安全与防护设施，验收现场，功能均有效；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DS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介入室设置了强制通风装置，排风口位于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DS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介入室吊顶西侧，废气经通风管道穿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DS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介入室西墙北侧上方排放，在穿墙口处设置了铅百叶窗作为屏蔽补偿措施，外排口为外环境空间（室外空中），距地约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7.0 m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；医院为本项目工作人员和患者分别配备了个人辐射防护用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品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辐射安全与防护措施和其他管理要求落实情况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Times New Roman" w:hAnsi="Times New Roman" w:eastAsia="仿宋_GB2312;仿宋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成立了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GB" w:eastAsia="zh-CN"/>
        </w:rPr>
        <w:t>辐射安全工作领导小组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，明确法人代表为辐射工作第一责任人，签订了《辐射工作安全责任书》，指定专人负责辐射工作。编制了《辐射工作人员岗位职责》《辐射防护与安全保卫制度》《辐射监测方案》《射线装置检修维护制度》《射线装置台账使用登记制度》《辐射工作人员培训计划》《自行检查与年度评估制度》《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DSA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操作规程》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等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制度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Times New Roman" w:hAnsi="Times New Roman" w:eastAsia="仿宋_GB2312;仿宋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编制了《辐射事故应急预案》，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成立了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辐射事件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应急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处理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领导小组，于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202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月进行了应急演练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已制定《辐射工作人员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培训计划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》，本项目共涉及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名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辐射工作人员，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均参加了核技术利用辐射安全与防护考核（医用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X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射线诊断与介入放射学），已取得成绩报告单且在有效期内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Times New Roman" w:hAnsi="Times New Roman" w:eastAsia="仿宋_GB2312;仿宋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3.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DS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介入室内配备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了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台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FJ1200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型防护级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X-γ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辐射测量仪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。本项目涉及的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名辐射工作人员均配备了个人剂量计，已委托有资质单位对辐射工作人员进行个人剂量监测，并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建立了个人剂量档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firstLine="562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三、工程变动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建设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内容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与环评报告及批复文件一致</w:t>
      </w:r>
      <w:r>
        <w:rPr>
          <w:rFonts w:ascii="Times New Roman" w:hAnsi="Times New Roman" w:cs="Times New Roman" w:eastAsia="仿宋_GB2312;仿宋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firstLine="562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四、工程建设对环境的影响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验收监测结果表明：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eastAsia="仿宋_GB2312;仿宋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在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DS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开机曝光状态下，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DS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介入室外周围剂量当量率检测值范围为（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0.13~0.21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）</w:t>
      </w:r>
      <w:r>
        <w:rPr>
          <w:rFonts w:ascii="Symbol" w:hAnsi="Symbol" w:cs="Symbol" w:eastAsia="Symbol"/>
          <w:bCs/>
          <w:kern w:val="0"/>
          <w:sz w:val="28"/>
          <w:szCs w:val="28"/>
          <w:lang w:val="en-US" w:eastAsia="zh-CN" w:bidi="ar-SA"/>
        </w:rPr>
        <w:t>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Sv/h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，符合环境影响报告表中提出的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DS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介入室屏蔽层外关注点处的剂量率目标控制值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 xml:space="preserve">2.5 </w:t>
      </w:r>
      <w:r>
        <w:rPr>
          <w:rFonts w:eastAsia="Symbol" w:cs="Symbol" w:ascii="Symbol" w:hAnsi="Symbol"/>
          <w:bCs/>
          <w:kern w:val="0"/>
          <w:sz w:val="28"/>
          <w:szCs w:val="28"/>
          <w:lang w:val="en-US" w:eastAsia="zh-CN" w:bidi="ar-SA"/>
        </w:rPr>
        <w:t>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Sv/h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的要求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Times New Roman" w:hAnsi="Times New Roman" w:eastAsia="仿宋_GB2312;仿宋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根据验收监测周围剂量当量率数据估算结果，本项目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DS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职业工作人员所受年有效剂量、眼晶体所受有效剂量和四肢所受有效剂量最大分别为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0.32 mSv/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0.14 mSv/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和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54.44 mSv/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，分别低于《电离辐射防护与辐射源安全基本标准》（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GB 18871-2002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）中规定职业人员的有效剂量限值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20 mSv/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，眼晶体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150 mSv/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，四肢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500 mSv/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，也低于环评报告中提出的职业人员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5 mSv/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，眼晶体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20 mSv/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，四肢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125 mSv/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的管理剂量约束值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（三）根据验收监测周围剂量当量率数据估算，本项目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公众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及环境敏感目标公众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成员有效剂量最大值为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 xml:space="preserve">0.02 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mSv/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符合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《电离辐射防护与辐射源安全基本标准》（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GB 18871-2002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）中规定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的公众成员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剂量限值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 xml:space="preserve">1.0 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mSv/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的要求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，也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符合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环境影响报告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表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提出的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公众成员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年剂量管理约束值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0.25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mSv/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的要求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firstLine="562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五、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验收结论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莒南县中医医院认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真履行了本项目的环境保护审批和许可手续，落实了环评文件及其批复的要求，严格执行了环境保护“三同时”制度，相关的验收文档资料齐全，辐射安全与防护设施及措施运行有效，对环境的影响符合相关标准要求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综上所述，验收组一致同意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莒南县中医医院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DSA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装置应用项目通过竣工环境保护设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施验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firstLine="562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六、后续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（一）适时修订辐射安全管理制度，做好自主检测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（二）定期检查辐射安全设施，确保有效运行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left="0" w:hanging="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6775</wp:posOffset>
            </wp:positionH>
            <wp:positionV relativeFrom="paragraph">
              <wp:posOffset>355600</wp:posOffset>
            </wp:positionV>
            <wp:extent cx="910590" cy="6546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2650</wp:posOffset>
            </wp:positionH>
            <wp:positionV relativeFrom="paragraph">
              <wp:posOffset>89535</wp:posOffset>
            </wp:positionV>
            <wp:extent cx="948690" cy="5099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hanging="0"/>
        <w:jc w:val="right"/>
        <w:rPr>
          <w:rFonts w:ascii="Times New Roman" w:hAnsi="Times New Roman" w:eastAsia="仿宋_GB2312;仿宋" w:cs="Times New Roman"/>
          <w:bCs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莒南县中医医院</w:t>
      </w:r>
    </w:p>
    <w:p>
      <w:pPr>
        <w:pStyle w:val="Normal"/>
        <w:spacing w:lineRule="exact" w:line="500"/>
        <w:ind w:hanging="0"/>
        <w:jc w:val="right"/>
        <w:rPr>
          <w:rFonts w:ascii="Times New Roman" w:hAnsi="Times New Roman" w:eastAsia="仿宋_GB2312;仿宋" w:cs="Times New Roman"/>
          <w:bCs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日</w:t>
      </w:r>
    </w:p>
    <w:p>
      <w:pPr>
        <w:pStyle w:val="Style16"/>
        <w:spacing w:lineRule="exact" w:line="500" w:before="156" w:after="0"/>
        <w:ind w:firstLine="560"/>
        <w:rPr>
          <w:rFonts w:ascii="Times New Roman" w:hAnsi="Times New Roman" w:eastAsia="仿宋_GB2312;仿宋" w:cs="Times New Roman"/>
          <w:bCs/>
          <w:sz w:val="28"/>
          <w:szCs w:val="28"/>
          <w:highlight w:val="red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48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46:57Z</dcterms:created>
  <dc:creator>admin</dc:creator>
  <dc:description/>
  <dc:language>en-US</dc:language>
  <cp:lastModifiedBy>济南中威检测</cp:lastModifiedBy>
  <dcterms:modified xsi:type="dcterms:W3CDTF">2025-07-29T09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EAC8F8DA9452599BA67935EBEED3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I2YmMxNDJkOGJlM2QzMGI1NjI2OWE3NTkwNTEyZjIiLCJ1c2VySWQiOiI1MjY4NzYyM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