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67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县新华木业有限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县光明路与滨湖路交叉口东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滨路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定期检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威辐检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D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含密封源仪表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孟俊青、孔振宇、田士龙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振宇、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玉霞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振宇、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玉霞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500245" cy="337375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785995" cy="35877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148580" cy="385953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385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5-08-13T17:41:00Z</cp:lastPrinted>
  <dcterms:modified xsi:type="dcterms:W3CDTF">2025-08-13T09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280FCCCA743DAACC87909C3EFE0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2YmMxNDJkOGJlM2QzMGI1NjI2OWE3NTkwNTEyZjIiLCJ1c2VySWQiOiI1MjY4NzYyMjAifQ==</vt:lpwstr>
  </property>
  <property fmtid="{D5CDD505-2E9C-101B-9397-08002B2CF9AE}" pid="5" name="commondata">
    <vt:lpwstr>commondata</vt:lpwstr>
  </property>
</Properties>
</file>