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  <w:lang w:val="en-US" w:eastAsia="zh-CN"/>
        </w:rPr>
        <w:t>山东省第一荣军优抚医院</w:t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pacing w:val="-11"/>
          <w:sz w:val="36"/>
          <w:szCs w:val="36"/>
          <w:lang w:val="en-US" w:eastAsia="zh-CN"/>
        </w:rPr>
        <w:t>DSA</w:t>
      </w:r>
      <w:r>
        <w:rPr>
          <w:rFonts w:ascii="Times New Roman" w:hAnsi="Times New Roman" w:cs="Times New Roman" w:eastAsia="宋体"/>
          <w:b/>
          <w:bCs/>
          <w:spacing w:val="-11"/>
          <w:sz w:val="36"/>
          <w:szCs w:val="36"/>
          <w:lang w:val="en-US" w:eastAsia="zh-CN"/>
        </w:rPr>
        <w:t>工作场所建设项目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竣工环境保护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验收意见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，山东省第一荣军优抚医院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根据《山东省第一荣军优抚医院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工作场所建设项目竣工环境保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护验收监测报告表》并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对照《建设项目竣工环境保护验收暂行办法》，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严格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依照国家有关法律法规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《建设项目竣工环境保护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设施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验收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技术规范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核技术利用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》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HJ 1326-2023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和审批部门审批决定等要求对本项目进行验收，提出意见如下：</w:t>
      </w: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工程建设基本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57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建设地点、规模、主要建设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山东省第一荣军优抚医院（原山东省荣军总医院）位于山东省济南市历下区解放路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号。为满足医院介入放射诊疗需求，建设单位于医院病房楼负一楼西侧新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装置工作场所，新购置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台飞利浦生产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Allura Xper FD2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装置（最大管电压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25 kV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，最大管电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250 m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），放置于本项目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介入室，用于开展导管介入手术。属于Ⅱ类射线装置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57" w:hanging="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山东省第一荣军优抚医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委托济南博瑞达环保科技有限公司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编制了《山东省荣军总医院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工作场所建设项目环境影响报告表》，济南市环境保护局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对该环境影响报告表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环辐表审〔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4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予以批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医院现持有辐射安全许可证：鲁环辐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[01510]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，种类和范围：使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Ⅱ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类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 w:bidi="ar-SA"/>
        </w:rPr>
        <w:t>Ⅲ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类射线装置；有效期至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2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本项目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开工建设、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完工并投入调试开始使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本项目自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取得辐射安全许可证至调试过程中无环境投诉、违法或处罚记录等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三）投资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项目实际总投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6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万元，辐射安全与防护设施投资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辐射安全与防护设施建设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辐射安全与防护设施建设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.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南北净宽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4.84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、东西净宽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8.00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、净高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.40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有效使用面积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8.72 m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净容积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31.65 m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机房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四周墙体采用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240m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实心砖墙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+24m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硫酸钡板，室顶采用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00 m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钢筋混凝土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+12mm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硫酸钡板；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介入室共有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防护门，均为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3 mmPb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铅钢复合门；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个观察窗使用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4 mmPb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铅玻璃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.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已设置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电离辐射警告标志、工作状态指示灯、急停按钮、观察窗、防夹装置等辐射安全与防护设施，验收现场，功能均有效；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已设置强制通风装置，设置了排风口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个，位于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吊顶南侧，距地约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.9 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废气经通风管道穿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南墙后向上，在穿墙口处设置了铅百叶窗作为屏蔽补偿措施，最终排放口为病房楼一楼南墙西侧下方。医院为本项目工作人员和患者分别配备了个人辐射防护用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品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辐射安全与防护措施和其他管理要求落实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成立了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GB" w:eastAsia="zh-CN"/>
        </w:rPr>
        <w:t>辐射安全工作领导小组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，明确法人代表为辐射工作第一责任人，签订了《辐射工作安全责任书》，设置放射安全管理委员会负责辐射安全和防护工作。编制了《辐射工作人员岗位职责》《辐射防护与安全保卫制度》《辐射监测方案》《射线装置检修维护制度》《射线装置台账使用登记制度》《辐射工作人员培训计划》《自行检查与年度评估制度》《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DSA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操作规程》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制度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编制了《辐射事故应急预案》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成立了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辐射事件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应急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处理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领导小组，于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月进行了应急演练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已制定《辐射工作人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培训计划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》，本项目共涉及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名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辐射工作人员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均参加了核技术利用辐射安全与防护考核（医用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射线诊断与介入放射学），已取得成绩报告单且在有效期内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.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内配备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了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台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RP6000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型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X-γ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辐射剂量率仪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本项目涉及的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名辐射工作人员均配备了个人剂量计，进行了个人剂量监测，已委托有资质单位对辐射工作人员进行个人剂量监测，并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建立了个人剂量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工程变动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建设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内容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与环评报告及批复文件一致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工程建设对环境的影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验收监测结果表明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开机曝光状态下，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外周围剂量当量率检测值范围为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04~0.05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ascii="Symbol" w:hAnsi="Symbol" w:cs="Symbol" w:eastAsia="Symbol"/>
          <w:bCs/>
          <w:kern w:val="0"/>
          <w:sz w:val="28"/>
          <w:szCs w:val="28"/>
          <w:lang w:val="en-US" w:eastAsia="zh-CN" w:bidi="ar-SA"/>
        </w:rPr>
        <w:t>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Sv/h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符合环境影响报告表中提出的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介入室屏蔽层外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0 cm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处关注点处的剂量率目标控制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2.5 </w:t>
      </w:r>
      <w:r>
        <w:rPr>
          <w:rFonts w:eastAsia="Symbol" w:cs="Symbol" w:ascii="Symbol" w:hAnsi="Symbol"/>
          <w:bCs/>
          <w:kern w:val="0"/>
          <w:sz w:val="28"/>
          <w:szCs w:val="28"/>
          <w:lang w:val="en-US" w:eastAsia="zh-CN" w:bidi="ar-SA"/>
        </w:rPr>
        <w:t>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Sv/h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要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根据验收监测当量剂量率数据估算结果，本项目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职业工作人员所受年有效剂量、眼晶体所受有效剂量和四肢所受有效剂量最大分别为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82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.89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和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42.32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分别低于《电离辐射防护与辐射源安全基本标准》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GB 18871-200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）中规定职业人员的有效剂量限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眼晶体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5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四肢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50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也低于环评报告中提出的职业人员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6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眼晶体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四肢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50 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管理剂量约束值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（三）根据验收监测数据估算，本项目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公众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及环境敏感目标公众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成员有效剂量最大值为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6.3×10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vertAlign w:val="superscript"/>
          <w:lang w:val="en-US" w:eastAsia="zh-CN" w:bidi="ar-SA"/>
        </w:rPr>
        <w:t>-3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 mSv/a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符合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《电离辐射防护与辐射源安全基本标准》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GB 18871-200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公众成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剂量限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1.0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要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，也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符合本报告表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提出的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公众成员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年剂量管理约束值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0.1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mSv/a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的要求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验收结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山东省第一荣军优抚医院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真履行了本项目的环境保护审批和许可手续，落实了环评文件及其批复的要求，严格执行了环境保护“三同时”制度，相关的验收文档资料齐全，辐射安全与防护设施及措施运行有效，对环境的影响符合相关标准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综上所述，验收组一致同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山东省第一荣军优抚医院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t>DSA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工作场所建设项目通过竣工环境保护设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施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、后续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一）适时修订辐射安全管理制度，规范辐射工作人员个人剂量监测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二）定期检查辐射安全设施，确保有效运行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0" w:hanging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山东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第一荣军优抚医院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</w:t>
      </w:r>
    </w:p>
    <w:p>
      <w:pPr>
        <w:pStyle w:val="Style16"/>
        <w:spacing w:lineRule="exact" w:line="500" w:before="156" w:after="0"/>
        <w:ind w:firstLine="56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459105</wp:posOffset>
            </wp:positionV>
            <wp:extent cx="1214755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462280</wp:posOffset>
            </wp:positionV>
            <wp:extent cx="1223010" cy="4972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6:57Z</dcterms:created>
  <dc:creator>admin</dc:creator>
  <dc:description/>
  <dc:language>en-US</dc:language>
  <cp:lastModifiedBy>济南中威检测</cp:lastModifiedBy>
  <cp:lastPrinted>2025-08-18T10:15:00Z</cp:lastPrinted>
  <dcterms:modified xsi:type="dcterms:W3CDTF">2025-08-18T02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EAC8F8DA9452599BA67935EBEED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YmMxNDJkOGJlM2QzMGI1NjI2OWE3NTkwNTEyZjIiLCJ1c2VySWQiOiI1MjY4NzY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