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聊城美联众合动物医院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山东省聊城市东昌府区古楼办事处东昌西路中通时代豪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扬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张尧尧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永民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永民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698240" cy="27736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746500" cy="28098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11-29T18:00:00Z</cp:lastPrinted>
  <dcterms:modified xsi:type="dcterms:W3CDTF">2025-08-25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C2F1BF6B42A7932243010469A7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commondata">
    <vt:lpwstr>commondata</vt:lpwstr>
  </property>
</Properties>
</file>