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L45-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</w:rPr>
        <w:t>技术服务信息公开登记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33"/>
        <w:gridCol w:w="1134"/>
        <w:gridCol w:w="1817"/>
        <w:gridCol w:w="166"/>
        <w:gridCol w:w="1566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聊城瑞美动物医院有限公司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山东省聊城市东昌府区新区办事处兴华西路中通时代豪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扬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信息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定期检测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危害预评价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 xml:space="preserve">职业病防护设施设计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控制效果评价与职业病防护设施验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现状评价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及项目名称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中威辐检（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）字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号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动物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人员名单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琳琳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如如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俊青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子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士龙、张尧尧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尧尧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建昌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时间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0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、检测人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尧尧、王如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建昌</w:t>
            </w:r>
          </w:p>
        </w:tc>
      </w:tr>
      <w:tr>
        <w:trPr>
          <w:trHeight w:val="56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照片</w:t>
            </w:r>
          </w:p>
        </w:tc>
      </w:tr>
      <w:tr>
        <w:trPr>
          <w:trHeight w:val="181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3988435" cy="299148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4094480" cy="307022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济南中威检测</cp:lastModifiedBy>
  <cp:lastPrinted>2024-11-29T18:00:00Z</cp:lastPrinted>
  <dcterms:modified xsi:type="dcterms:W3CDTF">2025-08-25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C2F1BF6B42A7932243010469A7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ZmYWViOTNlOTNmNjQ2OTU0NzNlMDU2YzVlZTMwZTkiLCJ1c2VySWQiOiI1MjY4NzYyMjAifQ==</vt:lpwstr>
  </property>
  <property fmtid="{D5CDD505-2E9C-101B-9397-08002B2CF9AE}" pid="5" name="commondata">
    <vt:lpwstr>commondata</vt:lpwstr>
  </property>
</Properties>
</file>