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L45-01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b/>
          <w:bCs/>
          <w:sz w:val="32"/>
          <w:szCs w:val="32"/>
        </w:rPr>
        <w:t>技术服务信息公开登记表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533"/>
        <w:gridCol w:w="1134"/>
        <w:gridCol w:w="1817"/>
        <w:gridCol w:w="166"/>
        <w:gridCol w:w="1566"/>
      </w:tblGrid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聊城瑞美动物医院有限公司海德分公司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山东省聊城市东昌府区柳园办事处陈口路海德公园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幢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-S009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张扬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信息类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定期检测     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验收</w:t>
            </w:r>
            <w:r>
              <w:rPr>
                <w:rFonts w:ascii="宋体" w:hAnsi="宋体" w:cs="宋体"/>
                <w:sz w:val="24"/>
              </w:rPr>
              <w:t>检测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 xml:space="preserve">职业病危害预评价                  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 xml:space="preserve">职业病防护设施设计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>控制效果评价与职业病防护设施验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>现状评价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编号及项目名称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中威辐检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Z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）字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第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1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号，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动物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人员名单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琳琳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如如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俊青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子栋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士龙、张尧尧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时间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人员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尧尧、王如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陪同人员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志林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、检测时间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、检测人员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尧尧、王如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陪同人员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志林</w:t>
            </w:r>
          </w:p>
        </w:tc>
      </w:tr>
      <w:tr>
        <w:trPr>
          <w:trHeight w:val="567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照片</w:t>
            </w:r>
          </w:p>
        </w:tc>
      </w:tr>
      <w:tr>
        <w:trPr>
          <w:trHeight w:val="1814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现场调查图像影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4052570" cy="3039110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2570" cy="303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7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现场采样、检测图像影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4221480" cy="3165475"/>
                  <wp:effectExtent l="0" t="0" r="0" b="0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1480" cy="316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济南中威检测</cp:lastModifiedBy>
  <cp:lastPrinted>2024-11-29T18:00:00Z</cp:lastPrinted>
  <dcterms:modified xsi:type="dcterms:W3CDTF">2025-08-25T03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2C2F1BF6B42A7932243010469A78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ZmYWViOTNlOTNmNjQ2OTU0NzNlMDU2YzVlZTMwZTkiLCJ1c2VySWQiOiI1MjY4NzYyMjAifQ==</vt:lpwstr>
  </property>
  <property fmtid="{D5CDD505-2E9C-101B-9397-08002B2CF9AE}" pid="5" name="commondata">
    <vt:lpwstr>commondata</vt:lpwstr>
  </property>
</Properties>
</file>