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L45-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bCs/>
          <w:sz w:val="32"/>
          <w:szCs w:val="32"/>
        </w:rPr>
        <w:t>技术服务信息公开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67"/>
        <w:gridCol w:w="1817"/>
        <w:gridCol w:w="166"/>
        <w:gridCol w:w="1566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胜集团平原纸业有限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平原经济开发区东区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松松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类别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定期检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检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状</w:t>
            </w: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状评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及项目名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威辐检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D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3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5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含密封源仪表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人员名单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琳琳、孟俊青、王如如、田士龙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人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、王如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松松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时间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人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、王如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松松</w:t>
            </w:r>
          </w:p>
        </w:tc>
      </w:tr>
      <w:tr>
        <w:trPr>
          <w:trHeight w:val="567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513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653915" cy="348996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915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13045" cy="398272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045" cy="398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13045" cy="398272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045" cy="398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济南中威检测</cp:lastModifiedBy>
  <cp:lastPrinted>2025-09-22T16:51:00Z</cp:lastPrinted>
  <dcterms:modified xsi:type="dcterms:W3CDTF">2025-09-22T08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280FCCCA743DAACC87909C3EFE0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2YmMxNDJkOGJlM2QzMGI1NjI2OWE3NTkwNTEyZjIiLCJ1c2VySWQiOiI1MjY4NzYyMjAifQ==</vt:lpwstr>
  </property>
  <property fmtid="{D5CDD505-2E9C-101B-9397-08002B2CF9AE}" pid="5" name="commondata">
    <vt:lpwstr>commondata</vt:lpwstr>
  </property>
</Properties>
</file>